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6. Zakona o upravi (“Službeni glasnik BiH” broj 32/02 i 102/09) i zaključka Vijeća ministara BiH sa 3.sjednice održane dana 07.03.2012.g. a u svezi sa izdavanjem viza građanima Kosova, ministar vanjskih poslova Bosne i Hercegov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UT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tupanju diplomatsko-konzularnih predstavništava BiH po zahtjevu za izdavanje vize za ulazak na teritoriju BiH građana Kos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im Uputstvom propisuje se postupanje diplomatsko-konzularnih predstavništava BiH (u daljem tekstu DKP BiH) kod prijema i obrade zahtjeva za izdavanje viza građanima Ko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ležnost za postupanje po zahtjevu za izdavanje viza za ulazak u Bosnu i Hercegovinu (u daljem tekstu BiH) građanima Kosova koji borave na području Kosova dodjeljuje se DKP BiH u Skopju, Podgorici  i Beog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ležnost DKP BiH za postupanje po zahtjevu za izdavanje viza za ulazak u BiH građanima Kosova koji borave u trećoj državi, uređuje se u skladu sa Odlukom o konzularnom pokrivanju (“Službeni glasnik BiH” broj 28/0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tupak prijema i obrade zahtjeva za izdavanje vize, kao i potrebnu dokumentaciju koja se prilaže uz zahtjev, primjenjuju se odredbe Zakona o kretanju i boravku stranaca i azilu (“Službeni glasnik BiH” broj 36/08) i Pravilnika o postupanju kod izdavanja viza u DKP BiH i tehničkim pitanjima uvjeta izdavanja aerodromske tranzitne vize (viza A) i tranzitne vize (viza B) (“Službeni glasnik BiH” broj 26/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izdavanje vize za kratkoročni boravak (viza C), podnositelj zahtjeva dužan je uz zahtjev priložiti:</w:t>
      </w:r>
    </w:p>
    <w:p>
      <w:pPr>
        <w:pStyle w:val="Normal"/>
        <w:rPr/>
      </w:pPr>
      <w:r>
        <w:rPr/>
        <w:t>a) pozivno pismo ovjereno od Službe za poslove sa strancima BiH ili,</w:t>
      </w:r>
    </w:p>
    <w:p>
      <w:pPr>
        <w:pStyle w:val="Normal"/>
        <w:rPr/>
      </w:pPr>
      <w:r>
        <w:rPr/>
        <w:t>b) kopiju sudskog ili drugog službenog poziva kojim se poziva  na odazivanje u pravnom postupku koji se vodi u BiH ili,</w:t>
      </w:r>
    </w:p>
    <w:p>
      <w:pPr>
        <w:pStyle w:val="Normal"/>
        <w:rPr/>
      </w:pPr>
      <w:r>
        <w:rPr/>
        <w:t>c) potvrdu o primitku na obrazovanje ili ob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evima kada se uz zahtjev za izdavanje vize prilaže dokaz iz stavka 1 ovog članka, ovlašteni službenik DKP BiH je obavezan da obavi razgovor (intervju) sa podnositeljem zahtjeva za izdavanje vize, kako bi se utvrdile sve činjenice relevantne za odlučivanje o zahtjevu, kao i opravdanost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nimno, u slučajevima kada se opravdanost zahtjeva za izdavanje vize dokazuje pozivom državnog ili entitetskog tijela iz BiH, zamolbom stranog DKP u BiH ili zamolbom predstavništva međunarodne organizacije u BiH upućenog posredstvom MVP BiH, ovlašteni službenik DKP BiH može zaprimiti, obraditi i izdati vizu i bez obavljenog razgovora (intervjua), u naročito opravdanim slučajevima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P BiH će odmah, po prijemu zahtjeva za izdavanje vize isti u potpunosti obraditi i prije štampanja stikera obrasca vize, isti dostaviti na suglasnost ministru vanjskih poslova 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iz stavka 1. ovog članka DKP BiH će dostaviti podatke o vremenu putovanja, traženoj dužini boravka u BiH i  decidnim razlozima zbog kojih se traži v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ar vanjskih poslova BiH će u roku od tri dana od dana prijema zahtjeva dati, odnosno uskratiti suglasnost za izdavanje vi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zaključku Vijeća ministara BiH da se vize građanima Kosova izdaju samo u iznimnim slučajevima, DKP BiH će odbaciti zahtjev za izdavanje vize ukoliko je isti utemeljen na dokazima o uplaćenom turističkom putovanju ili dokazu o organiziranom putovanju ili o uplaćenom smještaju (turistički vaučer).</w:t>
      </w:r>
    </w:p>
    <w:p>
      <w:pPr>
        <w:pStyle w:val="Normal"/>
        <w:jc w:val="center"/>
        <w:rPr/>
      </w:pPr>
      <w:r>
        <w:rPr/>
        <w:b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a može biti izdana i kada podnositelj zahtjeva ne ispunjava opće uvjete za ulazak u BiH iz članaka 19. i 20. Zakona o kretanju i boravku stranaca i azilu, iz humanitarnih razloga, ili ako je to u interesu BiH ili kada je to sukladno prihvaćenim međunarodnim obvezama 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evima iz stavka 1. ovog članka, DKP BiH će postupiti sukladno odredbama članka 5. stavak 1. i 2. ovog Uput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ar vanjskih poslova BiH će u roku od tri dana od dana prijema zahtjeva dati, odnosno uskratiti suglasnost za izdavanje 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e se izdaju na posebnom papiru (obrascu), na način da se stiker vize sa podatcima zalijepi na 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iz stavka 1 ovog članka je sastavni dio ovog Uput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KP BiH su obvezna da vode urednu evidenciju zahtjeva za izdavanje viza građanima Kosova, koja sadrži evidenciju o ukupnom broju zaprimljenih zahtjeva za vize; izdatim vizama i odbijenim zahtjevima  za vizu sa obrazloženjem razloga odbij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evidencija iz stavka 1 ovog članka, DKP BiH su obvezna da razvrstaju vize po osnovu razloga za podnošenje zahtjeva: službena/radna posjeta, privatna posjeta, posjeta iz humanitarnih razloga (liječenje), po osnovu obrazovanja i stručnog usavršavanja, sudjelovanja na sportskim takmičenjima i u rubriku o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P BiH su obvezna da kvartalno dostavljaju MVP BiH izvode iz evidencija propisanih u ovom čla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 Uputstvo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MINISTAR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>dr.Zlatko Lagumdžija</w:t>
      </w:r>
    </w:p>
    <w:p>
      <w:pPr>
        <w:pStyle w:val="Normal"/>
        <w:rPr/>
      </w:pPr>
      <w:r>
        <w:rPr/>
        <w:t>Broj:</w:t>
        <w:tab/>
        <w:tab/>
        <w:tab/>
        <w:tab/>
      </w:r>
    </w:p>
    <w:p>
      <w:pPr>
        <w:pStyle w:val="Normal"/>
        <w:rPr/>
      </w:pPr>
      <w:r>
        <w:rPr/>
        <w:t>Sarajevo, 16.03.20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0"/>
    </w:tblGrid>
    <w:tr>
      <w:trPr/>
      <w:tc>
        <w:tcPr>
          <w:tcW w:w="996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sz w:val="16"/>
              <w:lang w:val="sr-CS"/>
            </w:rPr>
            <w:t>Musala</w:t>
          </w:r>
          <w:r>
            <w:rPr>
              <w:b/>
              <w:sz w:val="16"/>
            </w:rPr>
            <w:t xml:space="preserve"> 2, </w:t>
          </w:r>
          <w:r>
            <w:rPr>
              <w:b/>
              <w:sz w:val="16"/>
              <w:lang w:val="sr-CS"/>
            </w:rPr>
            <w:t>Sarajevo</w:t>
          </w:r>
          <w:r>
            <w:rPr>
              <w:b/>
              <w:sz w:val="16"/>
              <w:lang w:val="hr-BA"/>
            </w:rPr>
            <w:t xml:space="preserve">, </w:t>
          </w:r>
          <w:r>
            <w:rPr>
              <w:b/>
              <w:sz w:val="16"/>
              <w:lang w:val="sr-CS"/>
            </w:rPr>
            <w:t>Tel</w:t>
          </w:r>
          <w:r>
            <w:rPr>
              <w:b/>
              <w:sz w:val="16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</w:rPr>
            <w:t xml:space="preserve">100, </w:t>
          </w:r>
          <w:r>
            <w:rPr>
              <w:b/>
              <w:sz w:val="16"/>
              <w:lang w:val="sr-CS"/>
            </w:rPr>
            <w:t>Fa</w:t>
          </w:r>
          <w:r>
            <w:rPr>
              <w:b/>
              <w:sz w:val="16"/>
              <w:lang w:val="en-US"/>
            </w:rPr>
            <w:t>x</w:t>
          </w:r>
          <w:r>
            <w:rPr>
              <w:b/>
              <w:sz w:val="16"/>
            </w:rPr>
            <w:t>: (+387 33) 472-188 -</w:t>
          </w:r>
          <w:r>
            <w:rPr>
              <w:b/>
              <w:sz w:val="16"/>
              <w:lang w:val="sr-CS"/>
            </w:rPr>
            <w:t xml:space="preserve"> Мусала</w:t>
          </w:r>
          <w:r>
            <w:rPr>
              <w:b/>
              <w:sz w:val="16"/>
            </w:rPr>
            <w:t xml:space="preserve"> 2, </w:t>
          </w:r>
          <w:r>
            <w:rPr>
              <w:b/>
              <w:sz w:val="16"/>
              <w:lang w:val="sr-CS"/>
            </w:rPr>
            <w:t>Сарајево</w:t>
          </w:r>
          <w:r>
            <w:rPr>
              <w:b/>
              <w:sz w:val="16"/>
              <w:lang w:val="hr-BA"/>
            </w:rPr>
            <w:t xml:space="preserve">, </w:t>
          </w:r>
          <w:r>
            <w:rPr>
              <w:b/>
              <w:sz w:val="16"/>
              <w:lang w:val="sr-CS"/>
            </w:rPr>
            <w:t>Тел</w:t>
          </w:r>
          <w:r>
            <w:rPr>
              <w:b/>
              <w:sz w:val="16"/>
            </w:rPr>
            <w:t>: (+387 33) 281</w:t>
          </w:r>
          <w:r>
            <w:rPr>
              <w:b/>
              <w:sz w:val="16"/>
              <w:lang w:val="sr-CS"/>
            </w:rPr>
            <w:t>-</w:t>
          </w:r>
          <w:r>
            <w:rPr>
              <w:b/>
              <w:sz w:val="16"/>
            </w:rPr>
            <w:t xml:space="preserve">100, </w:t>
          </w:r>
          <w:r>
            <w:rPr>
              <w:b/>
              <w:sz w:val="16"/>
              <w:lang w:val="sr-CS"/>
            </w:rPr>
            <w:t>Фа</w:t>
          </w:r>
          <w:r>
            <w:rPr>
              <w:b/>
              <w:sz w:val="16"/>
              <w:lang w:val="sr-BA"/>
            </w:rPr>
            <w:t>кс</w:t>
          </w:r>
          <w:r>
            <w:rPr>
              <w:b/>
              <w:sz w:val="16"/>
            </w:rPr>
            <w:t>: (+387 33) 472-18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1080"/>
      <w:gridCol w:w="4440"/>
    </w:tblGrid>
    <w:tr>
      <w:trPr/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sr-CS"/>
            </w:rPr>
            <w:t>BOSNA   I   HERCEGOVINA</w:t>
          </w:r>
        </w:p>
        <w:p>
          <w:pPr>
            <w:pStyle w:val="Header"/>
            <w:jc w:val="center"/>
            <w:rPr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</w:rPr>
            <w:t>Ministarstvo vanjskih poslova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445770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sr-CS"/>
            </w:rPr>
            <w:t>БОСНА   И   ХЕРЦЕГОВИНА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Министарство</w:t>
          </w:r>
          <w:r>
            <w:rPr>
              <w:b/>
              <w:sz w:val="22"/>
              <w:szCs w:val="22"/>
              <w:lang w:val="sr-BA"/>
            </w:rPr>
            <w:t xml:space="preserve"> иностраних </w:t>
          </w:r>
          <w:r>
            <w:rPr>
              <w:b/>
              <w:sz w:val="22"/>
              <w:szCs w:val="22"/>
            </w:rPr>
            <w:t>послов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1:00Z</dcterms:created>
  <dc:creator>NObradovic</dc:creator>
  <dc:description/>
  <cp:keywords/>
  <dc:language>en-US</dc:language>
  <cp:lastModifiedBy>mzubak</cp:lastModifiedBy>
  <cp:lastPrinted>2012-03-23T16:04:00Z</cp:lastPrinted>
  <dcterms:modified xsi:type="dcterms:W3CDTF">2012-03-23T15:05:00Z</dcterms:modified>
  <cp:revision>19</cp:revision>
  <dc:subject/>
  <dc:title>MFA-BA-MPK</dc:title>
</cp:coreProperties>
</file>